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libri" w:hAnsi="Calibri"/>
          <w:b w:val="false"/>
          <w:color w:val="FF0000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b w:val="false"/>
          <w:color w:val="FF0000"/>
          <w:sz w:val="28"/>
          <w:szCs w:val="28"/>
          <w:lang w:val="hr-HR" w:eastAsia="en-US"/>
        </w:rPr>
        <w:t xml:space="preserve">Vrijeme i klima- pitanja za ponavljanje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sz w:val="24"/>
          <w:szCs w:val="24"/>
          <w:lang w:val="hr-HR" w:eastAsia="en-US"/>
        </w:rPr>
        <w:t xml:space="preserve">1. Što je atmosfera?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2. Kako se zove donji sloj atmosfer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3. Zaokruži dva plina kojih ima najviše u Zemljinoj atmosferi: 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kisik, vodik, dušik, neon, ugljikov-dioksi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4. Koje karte koriste </w:t>
      </w: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meteorolozi</w:t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5. Koje uređaje (naprave) koriste meteoroloz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6. Što je vrijem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 xml:space="preserve">7. Što je klima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8. O čemu ovisi klima na Zemlji? Str. 92 (crteži a,b,c i d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9. Nabroji pet glavnih tipova i svaki tip klime pokaži na karti svijet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0. Opiši kako se temperatura zraka mijenja s nadmorskom visinom.</w:t>
      </w:r>
      <w:r>
        <w:rP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1. Opiši nastanak padalina uz pomoć crteža: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/>
        <w:drawing>
          <wp:inline distT="0" distB="0" distL="0" distR="0">
            <wp:extent cx="4342130" cy="27374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color w:val="FF0000"/>
          <w:sz w:val="24"/>
          <w:szCs w:val="24"/>
          <w:lang w:val="pl-PL" w:eastAsia="en-US"/>
        </w:rPr>
        <w:t>12. Poveži pojmove strelicam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0000"/>
          <w:sz w:val="22"/>
          <w:szCs w:val="22"/>
          <w:lang w:val="pl-PL" w:eastAsia="en-US"/>
        </w:rPr>
        <w:t>TEMPERATURA ZRAKA</w:t>
        <w:tab/>
        <w:tab/>
        <w:tab/>
        <w:t>barometar</w:t>
        <w:tab/>
        <w:tab/>
        <w:tab/>
        <w:t>mm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FF0000"/>
          <w:sz w:val="22"/>
          <w:szCs w:val="22"/>
          <w:lang w:val="pl-PL" w:eastAsia="en-US"/>
        </w:rPr>
        <w:t>PADALINE</w:t>
        <w:tab/>
        <w:tab/>
        <w:tab/>
        <w:tab/>
        <w:t>kišomjer</w:t>
        <w:tab/>
        <w:tab/>
        <w:tab/>
        <w:t>hP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FF0000"/>
          <w:sz w:val="22"/>
          <w:szCs w:val="22"/>
          <w:lang w:val="pl-PL" w:eastAsia="en-US"/>
        </w:rPr>
        <w:t>TLAK ZRAKA</w:t>
        <w:tab/>
        <w:tab/>
        <w:tab/>
        <w:tab/>
        <w:t>termometar</w:t>
        <w:tab/>
        <w:tab/>
        <w:tab/>
        <w:t>°C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3. Što je tlak zrak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4. Od navedenih vrijednosti tlaka zrakla zaokruži samo one koje predstavljaju VISOKI TLAK ZRAKA: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  <w:lang w:val="pl-PL" w:eastAsia="en-US"/>
        </w:rPr>
      </w:pPr>
      <w:r>
        <w:rPr>
          <w:rFonts w:cs="Calibri" w:ascii="Calibri" w:hAnsi="Calibri"/>
          <w:color w:val="FF0000"/>
          <w:sz w:val="22"/>
          <w:szCs w:val="22"/>
          <w:lang w:val="pl-PL" w:eastAsia="en-US"/>
        </w:rPr>
        <w:t>1014hPa</w:t>
        <w:tab/>
        <w:t>1013hPa</w:t>
        <w:tab/>
        <w:t>1016hPa</w:t>
        <w:tab/>
        <w:t>1000hPa</w:t>
        <w:tab/>
        <w:t>1004hPa</w:t>
        <w:tab/>
        <w:t>1023hP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  <w:t>15. Nacrtaj strelicama strujanje zraka u cikloni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2705</wp:posOffset>
            </wp:positionV>
            <wp:extent cx="457200" cy="42926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4"/>
          <w:szCs w:val="24"/>
          <w:lang w:val="pl-PL" w:eastAsia="en-US"/>
        </w:rPr>
        <w:t>16. Poveži strelicama parove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l-PL" w:eastAsia="en-US"/>
        </w:rPr>
        <w:t>ANTICIKLONA</w:t>
        <w:tab/>
        <w:tab/>
        <w:t>niski tlak zraka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342900" cy="3429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color w:val="000000"/>
          <w:sz w:val="24"/>
          <w:szCs w:val="24"/>
          <w:lang w:val="pl-PL" w:eastAsia="en-US"/>
        </w:rPr>
        <w:t>CIKLONA</w:t>
        <w:tab/>
        <w:tab/>
        <w:t>visoki tlak zrak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7. Što je vjetar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18. Plavom bojom zaokruži LOKALNE VJETROVE. Crvenom bojom zaokruži STALNE ili PLANETARNE VJETROV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ASATI,  MAESTRAL,   ZAPADNI,  JUGO,  NOĆNIK,    ISTOČNI POLARNI,  SJEVERAC,  ZMORAC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9. U kojem toplinskom pojasu pušu vjetrovi pasati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0. Što je </w:t>
      </w:r>
      <w:r>
        <w:rPr>
          <w:rFonts w:cs="Calibri" w:ascii="Calibri" w:hAnsi="Calibri"/>
          <w:color w:val="FF0000"/>
          <w:sz w:val="24"/>
          <w:szCs w:val="24"/>
        </w:rPr>
        <w:t>oblak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21. Kako nastaje rosa a kako mraz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22. Kako zovemo prelazak vode iz tekućeg u plinovito stanj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3. Što je </w:t>
      </w:r>
      <w:r>
        <w:rPr>
          <w:rFonts w:cs="Calibri" w:ascii="Calibri" w:hAnsi="Calibri"/>
          <w:color w:val="FF0000"/>
          <w:sz w:val="24"/>
          <w:szCs w:val="24"/>
        </w:rPr>
        <w:t>kondenzacija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24. Navedi padalin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5. Kako se određuje </w:t>
      </w:r>
      <w:r>
        <w:rPr>
          <w:rFonts w:cs="Calibri" w:ascii="Calibri" w:hAnsi="Calibri"/>
          <w:color w:val="FF0000"/>
          <w:sz w:val="24"/>
          <w:szCs w:val="24"/>
        </w:rPr>
        <w:t>srednja dnevna temperatura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6. Kako se određuje </w:t>
      </w:r>
      <w:r>
        <w:rPr>
          <w:rFonts w:cs="Calibri" w:ascii="Calibri" w:hAnsi="Calibri"/>
          <w:color w:val="FF0000"/>
          <w:sz w:val="24"/>
          <w:szCs w:val="24"/>
        </w:rPr>
        <w:t>srednja godišnja temperatura</w:t>
      </w:r>
      <w:r>
        <w:rPr>
          <w:rFonts w:cs="Calibri" w:ascii="Calibri" w:hAnsi="Calibri"/>
          <w:b w:val="false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27. Kako se zove grafički prikaz?  Koje podatke možemo na njemu očitati?</w:t>
      </w:r>
    </w:p>
    <w:p>
      <w:pPr>
        <w:pStyle w:val="Normal"/>
        <w:spacing w:lineRule="auto" w:line="360"/>
        <w:ind w:firstLine="1800"/>
        <w:rPr/>
      </w:pPr>
      <w:r>
        <w:rPr/>
        <w:drawing>
          <wp:inline distT="0" distB="0" distL="0" distR="0">
            <wp:extent cx="3086100" cy="2872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49777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Calibri" w:ascii="Calibri" w:hAnsi="Calibri"/>
          <w:b w:val="false"/>
          <w:sz w:val="24"/>
          <w:szCs w:val="24"/>
        </w:rPr>
        <w:t>28. U kojem mjesecu je bila najniža temperatura i koliko je iznosila?</w:t>
      </w:r>
    </w:p>
    <w:p>
      <w:pPr>
        <w:pStyle w:val="Normal"/>
        <w:spacing w:lineRule="auto" w:line="360"/>
        <w:ind w:firstLine="540"/>
        <w:rPr/>
      </w:pPr>
      <w:r>
        <w:rPr>
          <w:rFonts w:cs="Calibri" w:ascii="Calibri" w:hAnsi="Calibri"/>
          <w:b w:val="false"/>
          <w:sz w:val="24"/>
          <w:szCs w:val="24"/>
        </w:rPr>
        <w:t>29. U kojem mjesecu je bila najviša temperatura i koliko je iznosila?</w:t>
      </w:r>
    </w:p>
    <w:p>
      <w:pPr>
        <w:pStyle w:val="Normal"/>
        <w:spacing w:lineRule="auto" w:line="360"/>
        <w:ind w:firstLine="540"/>
        <w:rPr/>
      </w:pPr>
      <w:r>
        <w:rPr>
          <w:rFonts w:cs="Calibri" w:ascii="Calibri" w:hAnsi="Calibri"/>
          <w:b w:val="false"/>
          <w:sz w:val="24"/>
          <w:szCs w:val="24"/>
        </w:rPr>
        <w:t>30. Kolika je bila srednja godišnja temperatura zraka?</w:t>
      </w:r>
    </w:p>
    <w:p>
      <w:pPr>
        <w:pStyle w:val="Normal"/>
        <w:spacing w:lineRule="auto" w:line="360"/>
        <w:ind w:firstLine="540"/>
        <w:rPr/>
      </w:pPr>
      <w:r>
        <w:rPr>
          <w:rFonts w:cs="Calibri" w:ascii="Calibri" w:hAnsi="Calibri"/>
          <w:b w:val="false"/>
          <w:sz w:val="24"/>
          <w:szCs w:val="24"/>
        </w:rPr>
        <w:t>31. U kojem mjesecu je bila najmanja količina padalina? Koliko je iznosila?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2. Kolika je bila godišnja količina padalina?</w:t>
      </w:r>
    </w:p>
    <w:p>
      <w:pPr>
        <w:pStyle w:val="Normal"/>
        <w:spacing w:lineRule="auto" w:line="360"/>
        <w:ind w:firstLine="5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3. Ovi podaci se odnose na a) tropske klime</w:t>
        <w:tab/>
        <w:t xml:space="preserve">b) umjerene klime </w:t>
        <w:tab/>
        <w:t>ili c) snježno-šumske klime?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25:00Z</dcterms:created>
  <dc:creator>Marina</dc:creator>
  <dc:description/>
  <cp:keywords/>
  <dc:language>en-US</dc:language>
  <cp:lastModifiedBy>Marina</cp:lastModifiedBy>
  <dcterms:modified xsi:type="dcterms:W3CDTF">2015-05-17T22:45:00Z</dcterms:modified>
  <cp:revision>2</cp:revision>
  <dc:subject/>
  <dc:title>►Vrijeme i klima- pitanja za ponavljanje </dc:title>
</cp:coreProperties>
</file>