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800000"/>
          <w:sz w:val="28"/>
          <w:szCs w:val="28"/>
        </w:rPr>
        <w:t>Reljef Zemlje - pitanja za ponavljanje</w:t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Dopuni sljedeće rečenice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Reljef su sve _____________________i _________________________na Zemlji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Tri osnovne skupine reljefnih oblika su: uzvišenja ________________  i ______________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. Dijelove Zemljine površine koje se nalaze ispod razine mora nazivamo: ____________ ili _____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Litosferu čine  kora i gornji dio ___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Sutjeske su riječne doline ___________ stran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Krški reljef je nastao otapanjem _________________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7.Površinski oblici krškog reljefa su: k_____________, š ____________, p__________ i p__________ u krš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. Podzemni oblici krškog reljefa su: š__________ i  j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. Udubljene na vrhu vulkana naziva se ____________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0. Usporedi apsolutnu (nadmorsku) i relativnu visin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. Jedno mjesto se nalazi na nadmorskoj visini od 1350 metara, drugo selo se nalazi na nadmorskoj visini od 850 metara. Kolika je njihova relativna visina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.Nabroji tri glavna sloja u građi Zemlj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. Opiši sloj plašta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. Usporedi magmu i lav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. Što prikazuju crteži ispod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27482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6" t="1035" r="41962" b="7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Zaokruži točan odgovo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6. Najviše potresa i vulkana se događa </w:t>
      </w:r>
      <w:r>
        <w:rPr>
          <w:rFonts w:cs="Calibri" w:ascii="Calibri" w:hAnsi="Calibri"/>
          <w:b/>
          <w:color w:val="800000"/>
        </w:rPr>
        <w:t>na rubovima</w:t>
      </w:r>
      <w:r>
        <w:rPr>
          <w:rFonts w:cs="Calibri" w:ascii="Calibri" w:hAnsi="Calibri"/>
        </w:rPr>
        <w:t xml:space="preserve"> / </w:t>
      </w:r>
      <w:r>
        <w:rPr>
          <w:rFonts w:cs="Calibri" w:ascii="Calibri" w:hAnsi="Calibri"/>
          <w:b/>
          <w:color w:val="800000"/>
        </w:rPr>
        <w:t>na sredini</w:t>
      </w:r>
      <w:r>
        <w:rPr>
          <w:rFonts w:cs="Calibri" w:ascii="Calibri" w:hAnsi="Calibri"/>
        </w:rPr>
        <w:t xml:space="preserve"> litosfernih potres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7. Mjesto u Zemljinoj unutrašnjosti gdje potres nastaje naziva se </w:t>
      </w:r>
      <w:r>
        <w:rPr>
          <w:rFonts w:cs="Calibri" w:ascii="Calibri" w:hAnsi="Calibri"/>
          <w:b/>
          <w:color w:val="800000"/>
        </w:rPr>
        <w:t xml:space="preserve">hipocentar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b/>
          <w:color w:val="800000"/>
        </w:rPr>
        <w:t>epicentar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8. Ledenjačka dolina ima oblik </w:t>
      </w:r>
      <w:r>
        <w:rPr>
          <w:rFonts w:cs="Calibri" w:ascii="Calibri" w:hAnsi="Calibri"/>
          <w:b/>
          <w:color w:val="800000"/>
        </w:rPr>
        <w:t xml:space="preserve">slova V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color w:val="800000"/>
        </w:rPr>
        <w:t xml:space="preserve"> slova U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9. Strme obale se nazivaju</w:t>
      </w:r>
      <w:r>
        <w:rPr>
          <w:rFonts w:cs="Calibri" w:ascii="Calibri" w:hAnsi="Calibri"/>
          <w:b/>
          <w:color w:val="800000"/>
        </w:rPr>
        <w:t xml:space="preserve"> klif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b/>
          <w:color w:val="800000"/>
        </w:rPr>
        <w:t>žal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0. Što je erupcija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1. Što je fjord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2. Što je dina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3.Što su kanjoni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4. Što prikazuje fotografija? Zašto nastaju ovakve pojave u prirodi? Kako se mogu spriječiti?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86835" cy="260032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5. Nacrtaj jednostavan crtež </w:t>
      </w:r>
      <w:r>
        <w:rPr>
          <w:rFonts w:cs="Calibri" w:ascii="Calibri" w:hAnsi="Calibri"/>
          <w:color w:val="800000"/>
        </w:rPr>
        <w:t xml:space="preserve">rasjeda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color w:val="800000"/>
        </w:rPr>
        <w:t xml:space="preserve"> bore</w:t>
      </w:r>
      <w:r>
        <w:rPr>
          <w:rFonts w:cs="Calibri" w:ascii="Calibri" w:hAnsi="Calibri"/>
        </w:rPr>
        <w:t>? Kako nastaju ovakvi oblici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800000"/>
        </w:rPr>
        <w:t xml:space="preserve">26. Pojmove razvrstaj u stupce: </w:t>
      </w:r>
      <w:r>
        <w:rPr>
          <w:rFonts w:cs="Calibri" w:ascii="Calibri" w:hAnsi="Calibri"/>
          <w:b/>
          <w:color w:val="800000"/>
          <w:u w:val="single"/>
        </w:rPr>
        <w:t>tektonika</w:t>
      </w:r>
      <w:r>
        <w:rPr>
          <w:rFonts w:cs="Calibri" w:ascii="Calibri" w:hAnsi="Calibri"/>
          <w:b/>
          <w:color w:val="800000"/>
        </w:rPr>
        <w:t xml:space="preserve"> ( pomicanje litosfernih ploča) i </w:t>
      </w:r>
      <w:r>
        <w:rPr>
          <w:rFonts w:cs="Calibri" w:ascii="Calibri" w:hAnsi="Calibri"/>
          <w:b/>
          <w:color w:val="800000"/>
          <w:u w:val="single"/>
        </w:rPr>
        <w:t>potresi</w:t>
      </w:r>
      <w:r>
        <w:rPr>
          <w:rFonts w:cs="Calibri" w:ascii="Calibri" w:hAnsi="Calibri"/>
          <w:b/>
          <w:color w:val="800000"/>
        </w:rPr>
        <w:t xml:space="preserve">. Jedan pojam je višak: </w:t>
      </w:r>
      <w:r>
        <w:rPr/>
        <w:t>Alfred Wegener; hipocentar, Pangea; Andrija Mohorovičić, seizmograf, podvlačanje, podhrtavanje, epicentar, smicanje, fjo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TONI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micanje litosfernih ploč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ES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7. Poveži strelicama parove u tri stupc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Himalaja</w:t>
        <w:tab/>
        <w:tab/>
        <w:tab/>
        <w:t>8848 m</w:t>
        <w:tab/>
        <w:tab/>
        <w:t>najdublja depresij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Mrtvo more</w:t>
        <w:tab/>
        <w:tab/>
        <w:tab/>
        <w:t>11022m</w:t>
        <w:tab/>
        <w:tab/>
        <w:t>najveća dubina mo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8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01295</wp:posOffset>
            </wp:positionV>
            <wp:extent cx="1828800" cy="1943100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6627" r="59820" b="1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800000"/>
        </w:rPr>
        <w:t>Marijanska brazda</w:t>
        <w:tab/>
        <w:tab/>
        <w:t>-413 m</w:t>
        <w:tab/>
        <w:tab/>
        <w:tab/>
        <w:t xml:space="preserve">najviša planin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8. Fotografija desno prikazuje: a) škrapu   b) sigu c) boru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9. Ovaj oblik nalazimo u a) riječnom b) krškom c) pustinjskom reljefu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0. Nabroji tri osnovne skupine stijena na Zemlji.</w:t>
      </w:r>
    </w:p>
    <w:sectPr>
      <w:type w:val="nextPage"/>
      <w:pgSz w:w="11906" w:h="16838"/>
      <w:pgMar w:left="900" w:right="164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18:00Z</dcterms:created>
  <dc:creator>Marina</dc:creator>
  <dc:description/>
  <cp:keywords/>
  <dc:language>en-US</dc:language>
  <cp:lastModifiedBy>Marina</cp:lastModifiedBy>
  <dcterms:modified xsi:type="dcterms:W3CDTF">2015-03-07T12:07:00Z</dcterms:modified>
  <cp:revision>1</cp:revision>
  <dc:subject/>
  <dc:title>Reljef Zemlje - pitanja za ponavljanje</dc:title>
</cp:coreProperties>
</file>