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libri" w:hAnsi="Calibri"/>
          <w:b w:val="false"/>
          <w:color w:val="FF0000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b w:val="false"/>
          <w:color w:val="FF0000"/>
          <w:sz w:val="28"/>
          <w:szCs w:val="28"/>
          <w:lang w:val="hr-HR" w:eastAsia="en-US"/>
        </w:rPr>
        <w:t xml:space="preserve">Afrika- pitanja za ponavljanje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1.Na kojim se polutkama se nalazi Afrik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2.U kojim toplinskim pojasevima se nalazi Afri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Koji narod živi na sjeveru Afrik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4. Usporedi </w:t>
      </w:r>
      <w:r>
        <w:rPr>
          <w:rFonts w:cs="Calibri" w:ascii="Calibri" w:hAnsi="Calibri"/>
          <w:b w:val="false"/>
          <w:color w:val="FF0000"/>
          <w:sz w:val="24"/>
          <w:szCs w:val="24"/>
          <w:lang w:val="it-IT" w:eastAsia="en-US"/>
        </w:rPr>
        <w:t>Sudanide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 i</w:t>
      </w:r>
      <w:r>
        <w:rPr>
          <w:rFonts w:cs="Calibri" w:ascii="Calibri" w:hAnsi="Calibri"/>
          <w:b w:val="false"/>
          <w:color w:val="FF0000"/>
          <w:sz w:val="24"/>
          <w:szCs w:val="24"/>
          <w:lang w:val="it-IT" w:eastAsia="en-US"/>
        </w:rPr>
        <w:t xml:space="preserve"> Bantuide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 (Bantu crnce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>5. Zašto u Republici Južnoj Africi živi najviše bijelac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6. Koje reljefne cjeline ubrajamo u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 xml:space="preserve">nisku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Afriku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7. Koje reljefne cjeline ubrajamo u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visoku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Afriku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8. Kako su nastala jezera u istočnoj Afric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9. Opiši izmijenu vegetacije (biljnog svijeta ) od ekvatora prema Sredozemnom mor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0. Što je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sahel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1. Što je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suhili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1. Navedi ime pustinje i polupustinje na jugu Afrike i opiši njihov nastanak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2. Kako se zove najviša planina u Africi prikazana na fotografiji? Kakao se zove I koliko je velik njen najviši vrh. U kojoj državi se nalaz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/>
        <w:drawing>
          <wp:inline distT="0" distB="0" distL="0" distR="0">
            <wp:extent cx="3201035" cy="21336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3. Fotografija ispod prikazuje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jezero Naser.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Navedi državu u kojoj se nalazi i opiši kako je ovo jezero nastalo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053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1309" r="36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4.Koja rijeka u Africi:    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ab/>
        <w:t xml:space="preserve"> a) ima najdulji to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ab/>
        <w:t xml:space="preserve"> b) je najbogatija vodom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5. Kakvo je prirodno kretanje stanovništva u Afric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>16. Navedi četiri problema Afrik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17.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 xml:space="preserve">Poveži parove 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>( fotografija i naziv drveća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00300" cy="150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39" t="1482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61440</wp:posOffset>
                </wp:positionV>
                <wp:extent cx="2171700" cy="1270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  <w:t>baob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  <w:t>akac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05pt;mso-wrap-distance-left:9.05pt;mso-wrap-distance-right:9.05pt;mso-wrap-distance-top:0pt;mso-wrap-distance-bottom:0pt;margin-top:10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  <w:t>baoba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  <w:t>a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/>
        <w:drawing>
          <wp:inline distT="0" distB="0" distL="0" distR="0">
            <wp:extent cx="2400300" cy="136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17.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>Navedi:</w:t>
      </w:r>
    </w:p>
    <w:p>
      <w:pPr>
        <w:pStyle w:val="Normal"/>
        <w:spacing w:lineRule="auto" w:line="360"/>
        <w:ind w:firstLine="225"/>
        <w:rPr/>
      </w:pP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a)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glavni grad Gane   </w:t>
        <w:tab/>
        <w:tab/>
        <w:tab/>
        <w:tab/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 xml:space="preserve">c)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grad u kojem se spajaju Modri i Bijeli Nil</w:t>
      </w:r>
    </w:p>
    <w:p>
      <w:pPr>
        <w:pStyle w:val="Normal"/>
        <w:spacing w:lineRule="auto" w:line="360"/>
        <w:ind w:firstLine="225"/>
        <w:rPr/>
      </w:pP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 xml:space="preserve">b)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grad u blizini Rta Dobre Nade</w:t>
        <w:tab/>
        <w:tab/>
        <w:tab/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 xml:space="preserve">d)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najveći grad Republike Južne Afrik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8. Koja zemlja je poznata po rudnicima zlata  i dijamanat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9. Koji od navedenih pojmova </w:t>
      </w:r>
      <w:r>
        <w:rPr>
          <w:rFonts w:cs="Calibri" w:ascii="Calibri" w:hAnsi="Calibri"/>
          <w:b w:val="false"/>
          <w:sz w:val="24"/>
          <w:szCs w:val="24"/>
          <w:u w:val="single"/>
          <w:lang w:val="pl-PL" w:eastAsia="en-US"/>
        </w:rPr>
        <w:t>ne pripada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ju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sjevernoj Africi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: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ab/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>oaza, Bantuidi, piramide,  nafta,  Namib, Nil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20 . Koji od navedenih pojmova </w:t>
      </w:r>
      <w:r>
        <w:rPr>
          <w:rFonts w:cs="Calibri" w:ascii="Calibri" w:hAnsi="Calibri"/>
          <w:b w:val="false"/>
          <w:sz w:val="24"/>
          <w:szCs w:val="24"/>
          <w:u w:val="single"/>
          <w:lang w:val="it-IT" w:eastAsia="en-US"/>
        </w:rPr>
        <w:t>ne pripada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>tropskoj (ekvatorskoj ) Africi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it-IT" w:eastAsia="en-US"/>
        </w:rPr>
        <w:t xml:space="preserve">   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ab/>
        <w:t xml:space="preserve">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 xml:space="preserve">  zenitne kiše, banane, vadi, Kongo, prašume, Arapi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color w:val="FF0000"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2743200" cy="1828800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80" t="2026" r="-3" b="3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>21. Objasni zašto rijeka Nil ne presušuje iako teče kroz Sahar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>22. Koja država u Africi ima najviše stanovnik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>23. Navedi tri nacionalna parka Afrik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24. Fotografija  desno prikazuje Viktorijine slapove.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Na kojoj se rijeci nalaze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>Zaokruži točan odgovor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18. Širenje pustinja naziva se  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 xml:space="preserve">dezertifikacija 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/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>desalinizaci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19. Gorje Atlas se nalazi u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 xml:space="preserve">visokoj 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/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 xml:space="preserve">niskoj 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>Afric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20. Zavala Kalahari se nalazi u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 xml:space="preserve">visokoj </w:t>
      </w:r>
      <w:r>
        <w:rPr>
          <w:rFonts w:cs="Calibri" w:ascii="Calibri" w:hAnsi="Calibri"/>
          <w:b w:val="false"/>
          <w:color w:val="FF0000"/>
          <w:sz w:val="24"/>
          <w:szCs w:val="24"/>
          <w:lang w:val="it-IT" w:eastAsia="en-US"/>
        </w:rPr>
        <w:t>/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 xml:space="preserve">niskoj 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>Afric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21. Gana je najveći izvoznik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banana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/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kakaovc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2. Uz istočnu obale R Južne Afrike teče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Mozambička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/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 xml:space="preserve"> Benguelska morska struja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3. Benguelska struja je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 xml:space="preserve">topla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/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hladn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4. Republiku Južnu Afriku su u prošlosti kolonizirali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 xml:space="preserve">Nizozemci i Englezi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/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Portugalci i Englez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5. Najveća naseljenost Afrike je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uz Zlatnu obalu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/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pl-PL" w:eastAsia="en-US"/>
        </w:rPr>
        <w:t>na ravnjaku Ašant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6. Opiši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safari park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Arial Narrow"/>
          <w:lang w:val="pl-PL" w:eastAsia="en-US"/>
        </w:rPr>
        <w:t xml:space="preserve"> </w:t>
      </w:r>
      <w:r>
        <w:rPr/>
        <w:drawing>
          <wp:inline distT="0" distB="0" distL="0" distR="0">
            <wp:extent cx="3028315" cy="1999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24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7. Kako se zove morski kanal prikazan na satelitskoj karti. Koje godine je izgrađen?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29000" cy="2180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2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 w:eastAsia="en-US"/>
        </w:rPr>
        <w:t>28. poveži strelicama parove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>Bartolomeo Di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217170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  <w:t>Velika Brita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  <w:t>Hrvat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7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  <w:t>Portug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  <w:t>Velika Britani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hr-HR" w:eastAsia="en-US"/>
                        </w:rPr>
                        <w:t>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color w:val="FF0000"/>
          <w:sz w:val="24"/>
          <w:szCs w:val="24"/>
          <w:lang w:val="it-IT" w:eastAsia="en-US"/>
        </w:rPr>
        <w:t>David Livingston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GB" w:eastAsia="en-US"/>
        </w:rPr>
        <w:t>Dragutin Lerman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GB" w:eastAsia="en-US"/>
        </w:rPr>
        <w:t>Henry Morton Stanley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GB" w:eastAsia="en-US"/>
        </w:rPr>
        <w:t>Mirko Seljan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GB" w:eastAsia="en-US"/>
        </w:rPr>
        <w:t>Vasco de Gama</w:t>
      </w:r>
    </w:p>
    <w:sectPr>
      <w:type w:val="nextPage"/>
      <w:pgSz w:w="11906" w:h="16838"/>
      <w:pgMar w:left="720" w:right="141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58:00Z</dcterms:created>
  <dc:creator>Marina</dc:creator>
  <dc:description/>
  <cp:keywords/>
  <dc:language>en-US</dc:language>
  <cp:lastModifiedBy>Marina</cp:lastModifiedBy>
  <dcterms:modified xsi:type="dcterms:W3CDTF">2015-03-07T13:44:00Z</dcterms:modified>
  <cp:revision>1</cp:revision>
  <dc:subject/>
  <dc:title>►Afrika- pitanja za ponavljanje </dc:title>
</cp:coreProperties>
</file>