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PITANJA ZA PONAVLJANJE – AZIJA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Granica između Europe i Azije ( navesti 1 goru i 1 planinu, 1 rijeku, 1 jezero, 3 mora i 2 morska prolaz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Granica između Azije i Afrike  ( navesti morski kanal, more, morski prolaz i morski zalje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Granica Azije i Sjeverne Amerike (navesti morski prola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Kako se zovu najstariji dijelovi reljefa? Navedi tri primjera u Azi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Usporedi mlado i staro gor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Slika ispod prikazuje </w:t>
      </w:r>
      <w:r>
        <w:rPr>
          <w:rFonts w:cs="Calibri" w:ascii="Calibri" w:hAnsi="Calibri"/>
          <w:color w:val="800000"/>
        </w:rPr>
        <w:t>najviši vrh svijeta.</w:t>
      </w:r>
      <w:r>
        <w:rPr>
          <w:rFonts w:cs="Calibri" w:ascii="Calibri" w:hAnsi="Calibri"/>
        </w:rPr>
        <w:t xml:space="preserve"> Kako se zove taj vrh? Na kojoj se planini nalazi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z pomoć slike navedi kakvo je to gorje prema postanku (staro ili mlad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6067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3682" b="1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. Slika ispod prikazuje goru koja se nalazi </w:t>
      </w:r>
      <w:r>
        <w:rPr>
          <w:rFonts w:cs="Calibri" w:ascii="Calibri" w:hAnsi="Calibri"/>
          <w:color w:val="800000"/>
        </w:rPr>
        <w:t>na granici Europe i Azije</w:t>
      </w:r>
      <w:r>
        <w:rPr>
          <w:rFonts w:cs="Calibri" w:ascii="Calibri" w:hAnsi="Calibri"/>
        </w:rPr>
        <w:t>. Kako se zove ova gora? Uz pomoć slike navedi kakvo je to gorje prema postanku (staro ili mlad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4647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8362" r="18871" b="2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Slika ispod prikazuje </w:t>
      </w:r>
      <w:r>
        <w:rPr>
          <w:rFonts w:cs="Calibri" w:ascii="Calibri" w:hAnsi="Calibri"/>
          <w:color w:val="800000"/>
        </w:rPr>
        <w:t>Tarimsku zavalu.</w:t>
      </w:r>
      <w:r>
        <w:rPr>
          <w:rFonts w:cs="Calibri" w:ascii="Calibri" w:hAnsi="Calibri"/>
        </w:rPr>
        <w:t xml:space="preserve"> Potraži ovu zavalu na geografskoj karti Azije i navedi ime pustinje koja se ovdje nalazi. Koje planine okružuju Tarimsku zavalu? U kojoj se državi nalazi? Objasni zašto je ovdje nastala pustinj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331914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7" r="14987" b="1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Koje rijeke teku kroz nizinu</w:t>
      </w:r>
      <w:r>
        <w:rPr>
          <w:rFonts w:cs="Calibri" w:ascii="Calibri" w:hAnsi="Calibri"/>
          <w:color w:val="800000"/>
        </w:rPr>
        <w:t xml:space="preserve"> Punjab ( Pandžab 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0. Koja nizina se nalazi uz rijeku </w:t>
      </w:r>
      <w:r>
        <w:rPr>
          <w:rFonts w:cs="Calibri" w:ascii="Calibri" w:hAnsi="Calibri"/>
          <w:color w:val="800000"/>
        </w:rPr>
        <w:t>Brahmaputru?</w:t>
      </w:r>
    </w:p>
    <w:p>
      <w:pPr>
        <w:pStyle w:val="Normal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U kojem se toplinskom pojasu /pojasevima nalaze sljedeće države:</w:t>
      </w:r>
    </w:p>
    <w:p>
      <w:pPr>
        <w:pStyle w:val="Normal"/>
        <w:rPr/>
      </w:pPr>
      <w:r>
        <w:rPr>
          <w:rFonts w:cs="Calibri" w:ascii="Calibri" w:hAnsi="Calibri"/>
        </w:rPr>
        <w:tab/>
        <w:t>a) Indija</w:t>
        <w:tab/>
        <w:t>b) Indonezija</w:t>
        <w:tab/>
        <w:tab/>
        <w:t>c) Turska</w:t>
        <w:tab/>
        <w:tab/>
        <w:t>d) Mongol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2. U koje more se ulijeva rijeka </w:t>
      </w:r>
      <w:r>
        <w:rPr>
          <w:rFonts w:cs="Calibri" w:ascii="Calibri" w:hAnsi="Calibri"/>
          <w:color w:val="800000"/>
        </w:rPr>
        <w:t>Hoang Ho ( Huanghe )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 Koji morski prolaz povezuje Arapsko i Crveno mo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>
          <w:rFonts w:cs="Calibri" w:ascii="Calibri" w:hAnsi="Calibri"/>
        </w:rPr>
        <w:t>14. Navedi dvije države u Indok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Uz pomoć klimatske karte u udžbeniku, odredi tipove klime za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Japan</w:t>
        <w:tab/>
        <w:t>b) Irak</w:t>
        <w:tab/>
        <w:tab/>
        <w:t>c) Ind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Što su tajge, u kojoj klimi ih nalazim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Usporedi savane i stap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Slika ispod prikazuje voće čiji je zajednički naziv – agrumi. U kojem dijelu Azije se uzgajaju agrum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274828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Koje biljke čine biljni pokrov koji se naziva tundr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.  Što prikazuje slika ispod?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203575" cy="213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Tko su nomad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 Što su oaz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 Slika ispod prikazuje suho riječno korito u Arapskoj pustinji u državi Jemen. Kako se nazivaju suha riječna korita? Kako su ucrtana na geografskoj karti-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662045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05" r="3030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Slika ispod pokazuj tkaninu od biljke koja ima čvrsta vlakna. Kako se zove ova biljka? U kojoj državi se uzgaja?</w:t>
      </w:r>
    </w:p>
    <w:p>
      <w:pPr>
        <w:pStyle w:val="Normal"/>
        <w:rPr>
          <w:rFonts w:ascii="Calibri" w:hAnsi="Calibri" w:cs="Calibri"/>
        </w:rPr>
      </w:pPr>
      <w:r>
        <w:rPr/>
        <w:t xml:space="preserve"> </w:t>
      </w:r>
      <w:r>
        <w:rPr/>
        <w:drawing>
          <wp:inline distT="0" distB="0" distL="0" distR="0">
            <wp:extent cx="1947545" cy="194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5. Kako se zove životinja na slici ispod? U kojem dijelu Azije živi? Kako se zovu države koje se sve jače razvijaju i njihov snažan gospodarski razvoj se uspoređuje s životinjom na slici. 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546475" cy="225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6. Kako se prevozi nafta? Navedi dva nač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. Što su tajfun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. Usporedi ljetne i zimske monsune. Gdje se nalazi Monusunska Az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9. Što je kontinentalnos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. Uz pomoć geografske karte Azije ispuni tablic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8"/>
        <w:gridCol w:w="2681"/>
        <w:gridCol w:w="25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je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z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jeva se u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a drža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fr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zopotami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psko-perzijski zalje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gr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ng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hmaput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gce (Chang Jang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ang He (Huang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u Dar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 Dar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ko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0. </w:t>
      </w:r>
    </w:p>
    <w:sectPr>
      <w:footerReference w:type="default" r:id="rId10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29:00Z</dcterms:created>
  <dc:creator>Marina</dc:creator>
  <dc:description/>
  <cp:keywords/>
  <dc:language>en-US</dc:language>
  <cp:lastModifiedBy>Marina</cp:lastModifiedBy>
  <dcterms:modified xsi:type="dcterms:W3CDTF">2015-12-01T23:12:00Z</dcterms:modified>
  <cp:revision>1</cp:revision>
  <dc:subject/>
  <dc:title>PITANJA ZA PONAVLJANJE – AZIJA</dc:title>
</cp:coreProperties>
</file>