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800080"/>
          <w:sz w:val="24"/>
          <w:szCs w:val="24"/>
          <w:lang w:val="hr-HR" w:eastAsia="en-US"/>
        </w:rPr>
        <w:t>►</w:t>
      </w:r>
      <w:r>
        <w:rPr>
          <w:color w:val="800080"/>
          <w:sz w:val="24"/>
          <w:szCs w:val="24"/>
          <w:lang w:val="hr-HR" w:eastAsia="en-US"/>
        </w:rPr>
        <w:t>Prirodna obilježja Hrvatske</w:t>
      </w:r>
      <w:r>
        <w:rPr>
          <w:rFonts w:cs="Calibri" w:ascii="Calibri" w:hAnsi="Calibri"/>
          <w:color w:val="800080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rema navedenima pojmovima navedi o kojoj je planini ili gori riječ.  U svakom  nizu se nalazi uljez  kojeg treba prekriži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jviši vrh 1035m; zaobljeni vrhovi, staro gorje, vulkanske i preobražene stijene, kameni vrhovi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jveća planina u Hrvatskoj, goli i strmi vrhovi, starog postanka, Vaganski vrh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Najstarija gora, Slavonija, najviši vrh 953m, prekrivena šumama, vapnenac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.</w:t>
      </w:r>
      <w:r>
        <w:rPr>
          <w:rFonts w:cs="Calibri" w:ascii="Calibri" w:hAnsi="Calibri"/>
          <w:b w:val="false"/>
          <w:color w:val="FF99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Uspored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mlado i staro gorj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 . Uz pomoć geografske karte u atlasu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 poredaj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sljedeće  planine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od sjevera prema jugu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</w:t>
      </w:r>
      <w:r>
        <w:rPr>
          <w:rFonts w:eastAsia="Calibri"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 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Dinara, Biokovo, Učka, Velebit, Mala Kapela, Ćićarija, Mosor, Svilaj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4.  Uz pomoć geografske karte u atlasu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oredaj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sljedeća gorja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od zapada prema istoku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80008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apuk, Psunj, Ivančica,  Medvednica, Maceljsko gorje, Krndija, Kalničko gorj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5. Sljedeće gore i planine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oredaj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prema nadmorskoj visini 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od najniže prema najvišoj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Plješevica, Biokovo, Žumberačk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gora, Mosor, Dinara, Dilj, Medvednic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6. Koje gore okružuju Zlatnu dolinu (Vallis aurea)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7. Kako nastaje krški reljef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8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Poredaj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površinske oblike krškog reljefa o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d najmanjeg prema najvećem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: polje u kršu, ponikva, kamenice, škrape,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9. Što prikazuje fotografija?    </w:t>
      </w:r>
      <w:r>
        <w:rPr/>
        <w:drawing>
          <wp:inline distT="0" distB="0" distL="0" distR="0">
            <wp:extent cx="18573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1" t="-19" r="-2335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Najdublji speleološki sustav u Hrvatskoj je _____  _____ - Trojama dubine a) 1042 m   b) 1421m  c) 1392m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Spiljski sustav Medvedica, Đulin ponor dug je 16 545 m a nalazi se kod a) Delnica    b) Ogulina    c) Karlovc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2.  Nizine su reljefni oblici koji se prostiru od ___  do _____ metara nadmorske visine. Koliki udio površine Hrvatske su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nizine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3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oveži odgovarajuće pojmov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a) poloj</w:t>
        <w:tab/>
        <w:tab/>
        <w:tab/>
        <w:t>taloženje sitnog zrnatnog materijala koji su vjetrovi donijeli sa sjeve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b) riječne terase</w:t>
        <w:tab/>
        <w:t>usijecanje riječnog korita u vlastitu naplavnu rava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c) lesne zaravni</w:t>
        <w:tab/>
        <w:tab/>
        <w:t>taloženje gline i pijeska u tekstonska udubljenja uz rijeke Savu, Kupu, Dunav, Vuku i Bosut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4.  Navedi četiri poloja uz rijeku Sav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 Navedi najveće lesne zaravni na istoku Hrvatsk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6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Zaokruži točan odgovor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Pobrđa Nizinske Hrvatske pripadaju dolinskom / gorskom reljefu koji se prostire između 200 i 500 metara nadmorske visin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7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Kratko odgovori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a) zaravnjene površine sa svih strana okružene reljefnim uzvišenjem 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b) dolinski oblici reljefa sa brojnim padinama i dolinama _______   ili 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c ) sedimenti gline, pješčenjaka, lapora i vapnenca u primorju 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8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Uspored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osojne i prisojne padine prema gospodarskom značenju. (što se uzgaja, gdje je veća naseljenos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9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Izbaci uljeza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među poljima u krš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Sinjsko polje, Imotsko polje, Ličko polje, Vrgoračko polj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0. Nabroji flišna pobrđa i flišne udoline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Navedi klimatske čimbenike( modifikatore) na klimu Hrvatsk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2.Navedi tipove klime za Nizinsku, Gorsku i Primorsku Hrvatsku i za svaki tip klime navedi najvažniji klimatski modifikator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Broj sunčanih sati godišnje u nekom mjestu naziva se 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U kojim dijelovima Hrvatske može doći do temperaturne inverzije? Dva su točna odgovor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a) Požeška kotlina    b) obala    c) polja u kršu   d) nizi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80008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5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Zaokruži točan odgovor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U Nizinskoj Hrvatskoj količina od zapada prema istoku količina padalina se povećava/ smanjuje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U Primorskoj Hrvatskoj količina padalina se smanjuje/ povećava od otoka prema obal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6. U kojem gradu će biti veća kontinentalnost?  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  ZAGREB      OSIJE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7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Poveži parov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 xml:space="preserve">a) bura </w:t>
        <w:tab/>
        <w:t xml:space="preserve">      </w:t>
        <w:tab/>
        <w:t xml:space="preserve">   vrlo hladan vjetar, najviše se osjeti u Nizinskoj Hrvatskoj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b) jugo</w:t>
        <w:tab/>
        <w:tab/>
        <w:t xml:space="preserve">  hlad, suh vjetar, otežava promet</w:t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c) maestral</w:t>
        <w:tab/>
        <w:t xml:space="preserve"> blag vjetar, dobar za jedrenj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d) sjeverac            nastaje od tople zračne mase iznad Afri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 U koja dva gradu će biti jaka bura: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  a) Senj     b)Zadar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Obrazlož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Najraširenije tlo u Primorskoj Hrvatskoj je _____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Što su podzoli ili pepeljuš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Od kojih šuma je nastala makij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2. U kojem dijelu Hrvatske su šume najviše ugrožene od kiselih kiš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Što se uzgaja u Primorskoj Hrvatskoj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4. Navedi nekoliko vrsta aromatičnog bilj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35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Za priložene fotografije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navedi vrste drveća:      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hrast kitnjak; smreka;  klekovina, dalmatinski crni bor;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/>
        <w:drawing>
          <wp:inline distT="0" distB="0" distL="0" distR="0">
            <wp:extent cx="161798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/>
        <w:drawing>
          <wp:inline distT="0" distB="0" distL="0" distR="0">
            <wp:extent cx="174180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36906" r="61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</w:t>
      </w:r>
      <w:r>
        <w:rPr/>
        <w:drawing>
          <wp:inline distT="0" distB="0" distL="0" distR="0">
            <wp:extent cx="13335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</w:t>
      </w:r>
      <w:r>
        <w:rPr/>
        <w:drawing>
          <wp:inline distT="0" distB="0" distL="0" distR="0">
            <wp:extent cx="171450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2312" r="21217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Što je vrulj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7. Kojem slijevu pripadaju naše rijeke ponornic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80008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8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 xml:space="preserve">. Navedi u blizini kojeg grada se nalaze jezera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a) Baćinska jezer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b) Vransko jezero (prosječna dubina 1 metar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c)  Crveno i Modro jezero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39. </w:t>
      </w:r>
      <w:r>
        <w:rPr>
          <w:rFonts w:cs="Calibri" w:ascii="Calibri" w:hAnsi="Calibri"/>
          <w:b w:val="false"/>
          <w:color w:val="800080"/>
          <w:sz w:val="22"/>
          <w:szCs w:val="22"/>
          <w:lang w:val="hr-HR" w:eastAsia="en-US"/>
        </w:rPr>
        <w:t>Za sljedeća jezera navedi rijeku na kojoj su izgrađen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 xml:space="preserve">a) Dubravsko    b) Ormoško   c) Peručko   d)Varaždinsk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40.  Uz pomoć geografske karte u atalsu odredi lijeve i desne pritoke Save, Kupe i Drave.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9:00Z</dcterms:created>
  <dc:creator>Marina</dc:creator>
  <dc:description/>
  <cp:keywords/>
  <dc:language>en-US</dc:language>
  <cp:lastModifiedBy>Marina</cp:lastModifiedBy>
  <dcterms:modified xsi:type="dcterms:W3CDTF">2013-12-09T11:41:00Z</dcterms:modified>
  <cp:revision>4</cp:revision>
  <dc:subject/>
  <dc:title>►Opća obilježja Hrvatske- pitanja za ponavljanje </dc:title>
</cp:coreProperties>
</file>