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FF9900"/>
          <w:sz w:val="24"/>
          <w:szCs w:val="24"/>
          <w:lang w:val="hr-HR" w:eastAsia="en-US"/>
        </w:rPr>
        <w:t>►</w:t>
      </w:r>
      <w:r>
        <w:rPr>
          <w:color w:val="FF9900"/>
          <w:sz w:val="24"/>
          <w:szCs w:val="24"/>
          <w:lang w:val="hr-HR" w:eastAsia="en-US"/>
        </w:rPr>
        <w:t>Opća obilježja Hrvatske</w:t>
      </w:r>
      <w:r>
        <w:rPr>
          <w:rFonts w:cs="Calibri" w:ascii="Calibri" w:hAnsi="Calibri"/>
          <w:color w:val="FF9900"/>
          <w:sz w:val="24"/>
          <w:szCs w:val="24"/>
          <w:lang w:val="hr-HR" w:eastAsia="en-US"/>
        </w:rPr>
        <w:t xml:space="preserve">- pitanja za ponavljan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Opiši geografski smještaj Hrvatsk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Prema geografskom položaju Hrvatska pripada regijama: ___________  i ___________  Euro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Koje velike europske prirodne cjeline se dodiruju u Hrvatskoj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 koje prirodno-geografske cjeline dijelimo Hrvatsk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color w:val="FF9900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Prema navedenima pojmovima navedi o kojem je kulturno –civilizacijskom  krugu riječ. U svakom  nizu se nalazi uljez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color w:val="FF9900"/>
          <w:sz w:val="22"/>
          <w:szCs w:val="22"/>
          <w:lang w:val="hr-HR" w:eastAsia="en-US"/>
        </w:rPr>
        <w:t xml:space="preserve">     </w:t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kojeg treba prekriži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Romani, katolici, Mletačka Republika, Južna Europa, Talijani, Nijemci, latinica: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Latinica, Ugrofinci, Germani, Slaveni, Romani, katolici, Austro-Ugarska: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Osmanlijska osvajanja, ćirilica, pravoslavlje, Srbi, Slovenci, Bošnjaci, islam: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6.</w:t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 xml:space="preserve"> Za svaki navedni događaj napiši datum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a)  proglašenje samostalnosti: _______________</w:t>
        <w:tab/>
        <w:t>b) prekid svih veza sa bivšom Jugoslavijom: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c) međunarodno priznanje:_________________        d) Ulazak u EU: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7. </w:t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Usporedi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prometni položaj Hrvatske i Finske? Koja zmlja ima bolji prometni položaj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8.  Što znači tranzitni prometni položaj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9.  Kako dijelimo kopnene prometne pravc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0. Koje dijelove Europe (i Azije) povezuju uzdužni prometni pravc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1. Koje gradove povezuje slavonsko-bosansko-neretvanski pravac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2.  Posavski i podravski pravac su poprečni prometni pravci.  DA     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3. Koji su problemi što se tiče željezničkog prometa u Hrvatskoj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4. Poredaj međunarodne zračne luke u Hrvatskoj od sjevera prema jugu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5. Na kojim našim rijekama su izgrađene riječne luk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6. </w:t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Izbaci 2 uljeza među riječnim lukama: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 Osijek,  Slavonski Brod, Vukovar, Vinkovci, Županja, Sisak, Zagreb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7. Najveća morska luka u Hrvatskoj je luka Split.  DA   N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8. Luka ploče je uvozno-izvozna luka za BiH.     DA    N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9. Gdje se gradi kanal koji će povezivati Savu i Dunav? Koje će bit njegovo značenj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0.  Što je „JANAF“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1. Površina teritorija RH iznosi oko a) 52 000 km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hr-HR" w:eastAsia="en-US"/>
        </w:rPr>
        <w:t xml:space="preserve">2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  b)   56 000 km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hr-HR" w:eastAsia="en-US"/>
        </w:rPr>
        <w:t xml:space="preserve">2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 c)    58 000 km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hr-HR" w:eastAsia="en-US"/>
        </w:rPr>
        <w:t>2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.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2. Površina obalnog mora RH iznosi oko a) 20 000km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hr-HR" w:eastAsia="en-US"/>
        </w:rPr>
        <w:t>2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  b) 30 000km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hr-HR" w:eastAsia="en-US"/>
        </w:rPr>
        <w:t>2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 c) 35 000km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hr-HR" w:eastAsia="en-US"/>
        </w:rPr>
        <w:t>2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2. Navedi pet država u Europi koje su veće od Hrvatske i pet država koje su manj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3. U obalno more uključujemo pojas teritorijalnog mora širine 22 nautičke milje  od obale i sve pripadajuće otoke i otočiće.  DA    N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4. Kako nazivamo dio obalnog mora koji omeđuje crta koja spaja najistaknutije rtove obale i otok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5.Kako se zove pojas koji više ne pripada Hrvatskoj i crtom sredine je podijeljen između RH i Italij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6. S kojom državom Hravtska ima najdužu kopnenu granicu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7. </w:t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Uz pomoć karte u atlasu navedi koje rijeke i gore,planine čine prirodnu granicu sa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a) Slovenijom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b) Mađarskom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c) BiH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8. Kako se naziva oblik Hrvatskog teritorij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9. Navedi prednosti i nedostatke takvog oblika teritorij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0.  Što predstavlja problem u gradnji auto-ceste do Dubrovnika? Na koji način se taj problem planira riješit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1. Poveži parove: obalno more, granice na mor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obalno more</w:t>
        <w:tab/>
        <w:tab/>
        <w:tab/>
        <w:t>širina 22,2 km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>teritorijalno more</w:t>
        <w:tab/>
        <w:tab/>
        <w:t>omeđuje ga crta koja spaja najistaknutije rtove obale i otok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>unutrašnje more</w:t>
        <w:tab/>
        <w:tab/>
        <w:t>površina 31 067km</w:t>
      </w:r>
      <w:r>
        <w:rPr>
          <w:rFonts w:cs="Calibri" w:ascii="Calibri" w:hAnsi="Calibri"/>
          <w:b w:val="false"/>
          <w:color w:val="FF9900"/>
          <w:sz w:val="22"/>
          <w:szCs w:val="22"/>
          <w:vertAlign w:val="superscript"/>
          <w:lang w:val="hr-HR" w:eastAsia="en-US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>epikontinentalni pojas</w:t>
        <w:tab/>
        <w:tab/>
        <w:t>dio mora koje ne pripada Hravtskoj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2. Poveži parove broj općina/gradova i županij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općine</w:t>
        <w:tab/>
        <w:tab/>
        <w:t>127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>gradovi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županije</w:t>
        <w:tab/>
        <w:t>429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3. Poveži parove- geografski položaj kopnenih točaka u Hrvatsko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>najzapadnija</w:t>
        <w:tab/>
        <w:tab/>
        <w:t>Ilok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 xml:space="preserve">najistočnija </w:t>
        <w:tab/>
        <w:tab/>
        <w:t>rt Oštr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>najsjervernija</w:t>
        <w:tab/>
        <w:tab/>
        <w:t>Sveti Martin na Muri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FF99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ab/>
        <w:t>najjužnija</w:t>
        <w:tab/>
        <w:tab/>
        <w:t>rt Lak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4. Na slijepoj karti Hrvatske ucrtaj 4 krajnje kopnene točke Hrvatske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/>
        <w:drawing>
          <wp:inline distT="0" distB="0" distL="0" distR="0">
            <wp:extent cx="2057400" cy="18237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36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5. Hrvatski grb se sastoji od štita sa 25 polja i krunom od 5 povijesnih hrvatskih grbova: Dalmacije, Slavonije, Istre, Dubrovačke Republike i najstariji grb Hrvatske:  Od lijeva prema desno navedi povijesne grbov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/>
        <w:drawing>
          <wp:inline distT="0" distB="0" distL="0" distR="0">
            <wp:extent cx="1261745" cy="165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6. Kako se zove hrvatska himna? Tko je autor?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49:00Z</dcterms:created>
  <dc:creator>Marina</dc:creator>
  <dc:description/>
  <cp:keywords/>
  <dc:language>en-US</dc:language>
  <cp:lastModifiedBy>Marina</cp:lastModifiedBy>
  <dcterms:modified xsi:type="dcterms:W3CDTF">2013-10-09T21:47:00Z</dcterms:modified>
  <cp:revision>1</cp:revision>
  <dc:subject/>
  <dc:title>►Opća obilježja Hrvatske- pitanja za ponavljanje </dc:title>
</cp:coreProperties>
</file>