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99CC00"/>
          <w:sz w:val="24"/>
          <w:szCs w:val="24"/>
          <w:lang w:val="hr-HR" w:eastAsia="en-US"/>
        </w:rPr>
        <w:t>►</w:t>
      </w:r>
      <w:r>
        <w:rPr>
          <w:color w:val="99CC00"/>
          <w:sz w:val="24"/>
          <w:szCs w:val="24"/>
          <w:lang w:val="hr-HR" w:eastAsia="en-US"/>
        </w:rPr>
        <w:t>Nizinska Hrvatska</w:t>
      </w:r>
      <w:r>
        <w:rPr>
          <w:rFonts w:cs="Calibri" w:ascii="Calibri" w:hAnsi="Calibri"/>
          <w:color w:val="99CC00"/>
          <w:sz w:val="24"/>
          <w:szCs w:val="24"/>
          <w:lang w:val="hr-HR" w:eastAsia="en-US"/>
        </w:rPr>
        <w:t xml:space="preserve">- pitanja za ponavljanje </w:t>
      </w:r>
    </w:p>
    <w:p>
      <w:pPr>
        <w:pStyle w:val="Normal"/>
        <w:spacing w:lineRule="auto" w:line="360"/>
        <w:rPr>
          <w:rFonts w:ascii="Calibri" w:hAnsi="Calibri" w:cs="Calibri"/>
          <w:color w:val="99CC00"/>
          <w:sz w:val="24"/>
          <w:szCs w:val="24"/>
          <w:lang w:val="hr-HR" w:eastAsia="en-US"/>
        </w:rPr>
      </w:pPr>
      <w:r>
        <w:rPr>
          <w:rFonts w:cs="Calibri" w:ascii="Calibri" w:hAnsi="Calibri"/>
          <w:color w:val="99CC00"/>
          <w:sz w:val="24"/>
          <w:szCs w:val="24"/>
          <w:lang w:val="hr-HR" w:eastAsia="en-US"/>
        </w:rPr>
        <w:t>-zaokruženi zadaci su za učenike koji žele naučiti viš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. Na koja dva dijela se dijeli Nizinska  Hrvatsk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. Navedi stara gorja Nizinske Hrvatske koja su viša od 900 metara nadmorske visine. ( Žu, Me, Iv, Pa, Ps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. Nabroji nizinske reljefne oblike. ( str.44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. Što su poloji? Navedi imena poloja uz rijeku Savu. ( str. 44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5. Kako su nastale lesne zaravne i navedi nekoliko većih lesnih zaravn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6. Usporedi prisojne i osojne strane padin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7. Poveži parov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Bansko brdo</w:t>
        <w:tab/>
        <w:tab/>
        <w:tab/>
        <w:tab/>
        <w:t>poloj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Vukomeričke gorice</w:t>
        <w:tab/>
        <w:tab/>
        <w:tab/>
        <w:t>pobrđe</w:t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Krndija</w:t>
        <w:tab/>
        <w:tab/>
        <w:tab/>
        <w:tab/>
        <w:tab/>
        <w:t>lesna zaravan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Crna Mlaka</w:t>
        <w:tab/>
        <w:tab/>
        <w:tab/>
        <w:tab/>
        <w:t>go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8. U kojem gradu će biti više padalina? Karlovac  /  Osijek.  Obrazloži svoj odgovor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9. U kojem gradu će ljeti biti više temperature?  Zagreb   / Vukovar. Obrazloži svoj odgovor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Koja vrsta tla prevladava uz rijeke u nizinama? (str.54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Koja vrsta hrasta raste u Spačvanskom bazenu? (str.56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2. Od navedenih mejsta, </w:t>
      </w:r>
      <w:r>
        <w:rPr>
          <w:rFonts w:cs="Calibri" w:ascii="Calibri" w:hAnsi="Calibri"/>
          <w:sz w:val="22"/>
          <w:szCs w:val="22"/>
          <w:bdr w:val="single" w:sz="4" w:space="0" w:color="000000"/>
          <w:lang w:val="hr-HR" w:eastAsia="en-US"/>
        </w:rPr>
        <w:t>crnom bojom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zaokruži nalazišta nafte a</w:t>
      </w:r>
      <w:r>
        <w:rPr>
          <w:rFonts w:cs="Calibri" w:ascii="Calibri" w:hAnsi="Calibri"/>
          <w:b w:val="false"/>
          <w:color w:val="FFCC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FFCC00"/>
          <w:sz w:val="22"/>
          <w:szCs w:val="22"/>
          <w:bdr w:val="single" w:sz="4" w:space="0" w:color="000000"/>
          <w:lang w:val="hr-HR" w:eastAsia="en-US"/>
        </w:rPr>
        <w:t>žutom bojom</w:t>
      </w:r>
      <w:r>
        <w:rPr>
          <w:rFonts w:cs="Calibri" w:ascii="Calibri" w:hAnsi="Calibri"/>
          <w:b w:val="false"/>
          <w:color w:val="FFCC00"/>
          <w:sz w:val="22"/>
          <w:szCs w:val="22"/>
          <w:bdr w:val="single" w:sz="4" w:space="0" w:color="000000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lazišta zemnog plin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Donji Miholjac, Ivanić Grad, Kutina, Novska, Molve, Legrad, Ilača, Ferdinandovac, Lipovljani, Tovarnik, Našic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3. U kojem gradu se nalazi početak JANAF-a? U kojem gradu se naftovod račva prema Srbiji i Mađarasko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4. Na kojoj rijeci se nalaze tri hidroelektrane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5. Poveži mjesta i vrstu elektran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ab/>
        <w:tab/>
      </w: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Donja Dubrav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ab/>
        <w:tab/>
        <w:tab/>
        <w:t>Jertovec</w:t>
        <w:tab/>
        <w:tab/>
        <w:t>T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ab/>
        <w:tab/>
        <w:tab/>
        <w:t>Krško</w:t>
        <w:tab/>
        <w:tab/>
        <w:tab/>
        <w:t>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ab/>
        <w:tab/>
        <w:tab/>
        <w:t>Varaždin</w:t>
        <w:tab/>
        <w:tab/>
        <w:t>H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ab/>
        <w:tab/>
        <w:tab/>
        <w:t>Osije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6. Koja grana industrije je najrazvjenija u nizinskoj Hrvatsko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7. Dodaj naziv grane idnustrij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Kraš, Sirela, Dukat, Vindija…   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Končar, Tesla Ericsson… 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color w:val="99CC00"/>
          <w:sz w:val="22"/>
          <w:szCs w:val="22"/>
          <w:lang w:val="hr-HR" w:eastAsia="en-US"/>
        </w:rPr>
        <w:t xml:space="preserve">              </w:t>
      </w: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Saponia, Labud, INA OKI…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8. Poveži grad, ime tvornice i granu  industrij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Koprivnica</w:t>
        <w:tab/>
        <w:tab/>
        <w:t>Belupo</w:t>
        <w:tab/>
        <w:tab/>
        <w:tab/>
        <w:t>petrokemijsk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Varaždin</w:t>
        <w:tab/>
        <w:tab/>
        <w:t>INA</w:t>
        <w:tab/>
        <w:tab/>
        <w:tab/>
        <w:t>prehrambe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Osijek</w:t>
        <w:tab/>
        <w:tab/>
        <w:tab/>
        <w:t>Varteks</w:t>
        <w:tab/>
        <w:tab/>
        <w:tab/>
        <w:t>farmaceutsk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ab/>
        <w:t>Zagreb</w:t>
        <w:tab/>
        <w:tab/>
        <w:tab/>
        <w:t>Kandit</w:t>
        <w:tab/>
        <w:tab/>
        <w:tab/>
        <w:t>tekstil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9. Navedi i pokaži na karti tri industrijske regije u Nizinskoj Hrvatskoj. Za svaku regiju navedi veće gradove i industriju koja je u njima razvijena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0. U Nizinskoj Hrvatskoj s obzirom na reljef izdvajamo dvije poljoprivredne regije: ravničarsku i brežuljkastu.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d navedenih, zelenom bojom obojaj ravničarske regije a smeđom bojom brežuljkas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color w:val="99CC00"/>
          <w:sz w:val="22"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color w:val="99CC00"/>
          <w:sz w:val="22"/>
          <w:szCs w:val="22"/>
          <w:lang w:val="hr-HR" w:eastAsia="en-US"/>
        </w:rPr>
        <w:t>Banovina, Kordun, Podravina, Posavina. Istočna Slavonija, Hrvatsko zagorje, Prigorje, Zapadni Srijem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1. Objasni pojam </w:t>
      </w:r>
      <w:r>
        <w:rPr>
          <w:rFonts w:cs="Calibri" w:ascii="Calibri" w:hAnsi="Calibri"/>
          <w:sz w:val="22"/>
          <w:szCs w:val="22"/>
          <w:lang w:val="hr-HR" w:eastAsia="en-US"/>
        </w:rPr>
        <w:t>komasaci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2. U svakom nizu pojmova navedi o kojem je </w:t>
      </w:r>
      <w:r>
        <w:rPr>
          <w:rFonts w:cs="Calibri" w:ascii="Calibri" w:hAnsi="Calibri"/>
          <w:color w:val="99CC00"/>
          <w:sz w:val="22"/>
          <w:szCs w:val="22"/>
          <w:lang w:val="hr-HR" w:eastAsia="en-US"/>
        </w:rPr>
        <w:t>parku prirode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riječ. U svakom nizu se nalazi i jedan pojam koji je uljez i treba ga prekrižit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a) Rijeke Sava, Kupa, Lonja /  Čigoč / Krapje đol / istok Hrvatske / močvarno područje  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b) iznad Osijeka / spija Veternica / stare stijene/ šume bukve i jele/ 1981. godina  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c) dodir Alpa, Dinarida i Panonske nizine / 1999. godina / močvara /livade, kanjoni i sela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d) ušće Drave u Dunav / 246 vrsta ptica / 46 vrsta riba / najmlađi park prirodne 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e) vapnenačke stijene / zapadna Slavonija / šume hrasta, bukve i cera / slap Skakavac 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3. Navedi najvažnije arheološke lokalitete u Nizinskoj Hrvatsko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Usporedi gradnju naselja / gradova u vrijeme Rimljana i u srednjem vijek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5. Navedi nekoliko srednjovjekovnih gradova sa utvrdam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6. U kojem dijelu Hrvatske se nalazi najviše dvoraca? Objasn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7. Što je potaknulo urbanizaciju? ( koje promjene nastaju otvaranjem tvornica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8. Navedi satelitske gradove Zagreba i opiši njihov razvo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9. Navedi tri tipa seoskih nasel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Navedi jedino regionalno središte Osječke makroregij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1. Poveži crtama grad, rijeku i goru ispod koje se nalazi.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Slavonski Brod</w:t>
        <w:tab/>
        <w:tab/>
        <w:t>Drava</w:t>
        <w:tab/>
        <w:tab/>
        <w:t>Dilj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Pakrac</w:t>
        <w:tab/>
        <w:tab/>
        <w:tab/>
        <w:t>Sava</w:t>
        <w:tab/>
        <w:tab/>
        <w:t>Psunj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Zagreb</w:t>
        <w:tab/>
        <w:tab/>
        <w:tab/>
        <w:t>Pakra</w:t>
        <w:tab/>
        <w:tab/>
        <w:t>Medvednica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CC00"/>
          <w:sz w:val="22"/>
          <w:szCs w:val="22"/>
          <w:lang w:val="hr-HR" w:eastAsia="en-US"/>
        </w:rPr>
        <w:t>Požega</w:t>
        <w:tab/>
        <w:tab/>
        <w:tab/>
        <w:t>Orljava</w:t>
        <w:tab/>
        <w:tab/>
        <w:t>Požeška go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>32.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Fotografije su snimljene u  katoličkim svetištima Nizinske Hrvatske. Na crtu ispod slika upiši ime svetišt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/>
        <w:drawing>
          <wp:inline distT="0" distB="0" distL="0" distR="0">
            <wp:extent cx="962660" cy="1428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hr-HR" w:eastAsia="en-US"/>
        </w:rPr>
        <w:t xml:space="preserve">     </w:t>
      </w:r>
      <w:r>
        <w:rPr/>
        <w:drawing>
          <wp:inline distT="0" distB="0" distL="0" distR="0">
            <wp:extent cx="94869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_____________          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3. Opiši prometni položaj Dugog Sel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4. Kada dolazi do veće deagrarizacije u Dugom Sel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5. Zašto se nakon 1991. broj stanovnika u Dugom Selu vrlo povećao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6. Usporedi prisojnu i osojnu stranu Martin brega (koja strana je naseljenija, štose uzgaja)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7. Za navedene gradove Nizinske Hrvatske napiši na kojoj se rijeci nalaze: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a) Slavonski Brod___________</w:t>
        <w:tab/>
        <w:tab/>
        <w:t xml:space="preserve">b) Vinkovci _____________ </w:t>
        <w:tab/>
        <w:tab/>
        <w:t>c) Vukovar ___________  ____________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d) Osijek___________</w:t>
        <w:tab/>
        <w:tab/>
        <w:tab/>
        <w:t>e) Požega ______________</w:t>
        <w:tab/>
        <w:tab/>
        <w:t>f) Sisak ___________  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g) Varaždin __________</w:t>
        <w:tab/>
        <w:tab/>
        <w:t>h) Krapina ______________</w:t>
        <w:tab/>
        <w:tab/>
        <w:t>i) Ludbreg _______________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j) Karlovac ____________   ________________  _____________  ___________________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color w:val="538135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538135"/>
          <w:sz w:val="24"/>
          <w:szCs w:val="24"/>
          <w:lang w:val="hr-HR"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538135"/>
          <w:sz w:val="24"/>
          <w:szCs w:val="24"/>
          <w:lang w:val="hr-HR" w:eastAsia="en-US"/>
        </w:rPr>
      </w:pPr>
      <w:r>
        <w:rPr>
          <w:rFonts w:cs="Calibri" w:ascii="Calibri" w:hAnsi="Calibri"/>
          <w:color w:val="538135"/>
          <w:sz w:val="24"/>
          <w:szCs w:val="24"/>
          <w:lang w:val="hr-HR" w:eastAsia="en-US"/>
        </w:rPr>
        <w:t>GEOGRAFSKE VJEŠTINE</w:t>
      </w:r>
    </w:p>
    <w:p>
      <w:pPr>
        <w:pStyle w:val="Normal"/>
        <w:spacing w:lineRule="atLeast" w:line="240"/>
        <w:rPr>
          <w:rFonts w:ascii="Calibri" w:hAnsi="Calibri" w:cs="Calibri"/>
          <w:color w:val="538135"/>
          <w:sz w:val="24"/>
          <w:szCs w:val="24"/>
          <w:lang w:val="hr-HR" w:eastAsia="en-US"/>
        </w:rPr>
      </w:pPr>
      <w:r>
        <w:rPr>
          <w:rFonts w:cs="Calibri" w:ascii="Calibri" w:hAnsi="Calibri"/>
          <w:color w:val="538135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pravi skicu (jednostavni crtež) seoskih naselja za Hrvatsko zagorje i Slavoniju. I napiši naziv takvog nasel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Znakom X na geografskoj karti Nizinske Hrvatske označi područje u kojem će ljeti biti manje padali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Kosim crtama označi područje u kojem prevladava uzgoj žitar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bojaj zelenom bojom područje u kojem prevladava mješoviti uzgo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Sljedeće regije (pokrajine) obojaj različitim bojama i upiši ime svake regij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538135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538135"/>
          <w:sz w:val="22"/>
          <w:szCs w:val="22"/>
          <w:lang w:val="hr-HR" w:eastAsia="en-US"/>
        </w:rPr>
        <w:t>Međimurje</w:t>
        <w:tab/>
        <w:tab/>
        <w:tab/>
        <w:t>g)  Posavina</w:t>
        <w:tab/>
        <w:tab/>
        <w:t>m) Istočna Slavonija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538135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538135"/>
          <w:sz w:val="22"/>
          <w:szCs w:val="22"/>
          <w:lang w:val="hr-HR" w:eastAsia="en-US"/>
        </w:rPr>
        <w:t>Hrvatsko zagorje</w:t>
        <w:tab/>
        <w:tab/>
        <w:t>h)  Moslavina</w:t>
        <w:tab/>
        <w:tab/>
        <w:t>n) Pokupl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538135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538135"/>
          <w:sz w:val="22"/>
          <w:szCs w:val="22"/>
          <w:lang w:val="hr-HR" w:eastAsia="en-US"/>
        </w:rPr>
        <w:t>Banovina</w:t>
        <w:tab/>
        <w:tab/>
        <w:tab/>
        <w:t>i) Požeška kotlina</w:t>
        <w:tab/>
        <w:t>o) Spačva (Spačvanski baz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color w:val="538135"/>
          <w:sz w:val="22"/>
          <w:szCs w:val="22"/>
          <w:lang w:val="hr-HR" w:eastAsia="en-US"/>
        </w:rPr>
        <w:t>Kordun</w:t>
        <w:tab/>
        <w:tab/>
        <w:tab/>
        <w:t xml:space="preserve"> j) Baran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color w:val="538135"/>
          <w:sz w:val="22"/>
          <w:szCs w:val="22"/>
          <w:lang w:val="hr-HR" w:eastAsia="en-US"/>
        </w:rPr>
        <w:t>Podravina</w:t>
        <w:tab/>
        <w:tab/>
        <w:tab/>
        <w:t>k) Zapadni Srij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538135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color w:val="538135"/>
          <w:sz w:val="22"/>
          <w:szCs w:val="22"/>
          <w:lang w:val="hr-HR" w:eastAsia="en-US"/>
        </w:rPr>
        <w:t xml:space="preserve">    </w:t>
      </w:r>
      <w:r>
        <w:rPr>
          <w:rFonts w:cs="Calibri" w:ascii="Calibri" w:hAnsi="Calibri"/>
          <w:b w:val="false"/>
          <w:color w:val="538135"/>
          <w:sz w:val="22"/>
          <w:szCs w:val="22"/>
          <w:lang w:val="hr-HR" w:eastAsia="en-US"/>
        </w:rPr>
        <w:t>Zapadna Slavonija</w:t>
        <w:tab/>
        <w:tab/>
        <w:t>l) Prigor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vedena su mjesta uz koja (ili u blizini kojih) prolazi auto-cesta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99CC00"/>
          <w:sz w:val="22"/>
          <w:szCs w:val="22"/>
          <w:lang w:val="hr-HR" w:eastAsia="en-US"/>
        </w:rPr>
        <w:t xml:space="preserve">A 3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( Zagreb – Slavonski Brod - istok Hrvatske)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Označi brojevima </w:t>
      </w:r>
      <w:r>
        <w:rPr>
          <w:rFonts w:cs="Calibri" w:ascii="Calibri" w:hAnsi="Calibri"/>
          <w:color w:val="99CC00"/>
          <w:sz w:val="22"/>
          <w:szCs w:val="22"/>
          <w:lang w:val="hr-HR" w:eastAsia="en-US"/>
        </w:rPr>
        <w:t xml:space="preserve">od 1 do 6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mjesta u blizini kojih putujemo kada idemo autocestom </w:t>
      </w:r>
      <w:r>
        <w:rPr>
          <w:rFonts w:cs="Calibri" w:ascii="Calibri" w:hAnsi="Calibri"/>
          <w:color w:val="99CC00"/>
          <w:sz w:val="22"/>
          <w:szCs w:val="22"/>
          <w:lang w:val="hr-HR" w:eastAsia="en-US"/>
        </w:rPr>
        <w:t>A3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iz smjera Zagreba prema istok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_</w:t>
      </w:r>
      <w:r>
        <w:rPr>
          <w:rFonts w:cs="Calibri" w:ascii="Calibri" w:hAnsi="Calibri"/>
          <w:color w:val="99CC00"/>
          <w:sz w:val="22"/>
          <w:szCs w:val="22"/>
          <w:lang w:val="hr-HR" w:eastAsia="en-US"/>
        </w:rPr>
        <w:t>___  Kutina,   ____ Ivanić Grad, ____ Slavonski Brod, ____  Nova Gradiška, ____ Novska,  ____Županj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99CC00"/>
          <w:sz w:val="22"/>
          <w:szCs w:val="22"/>
          <w:lang w:val="hr-HR" w:eastAsia="en-US"/>
        </w:rPr>
      </w:pPr>
      <w:r>
        <w:rPr>
          <w:rFonts w:cs="Calibri" w:ascii="Calibri" w:hAnsi="Calibri"/>
          <w:color w:val="99CC00"/>
          <w:sz w:val="22"/>
          <w:szCs w:val="22"/>
          <w:lang w:val="hr-HR" w:eastAsia="en-US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Grafikon prikazuje broj kretanja stanovnika Dugog Sela od 1857. do 2011. godi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>Navedi godine kada je u Dugom Selu došlo do depopulacije? Što je bio uzro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>Koje godine je u Dugom Selu bio najveći porast broja stanovnika? Za koliko se broj stanovnika poveća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Izračunaj gustoću naseljenosti Dugog Sela 2011. godine. (Površina Dugog Sela iznosi 54 km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hr-HR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)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503420" cy="261810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496" r="-10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Na sljedeća pitanja odgovori uz pomoć tablice 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Navedi koje godine je bila najveća smrtnost, rodnost i koliko je iznosi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>Koje godine je bio prirodni porast? Koliko je iznosi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Koje godine je bio najveći prirodni pad. Koliko je iznosio?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835</wp:posOffset>
            </wp:positionH>
            <wp:positionV relativeFrom="paragraph">
              <wp:posOffset>4445</wp:posOffset>
            </wp:positionV>
            <wp:extent cx="6238875" cy="4048760"/>
            <wp:effectExtent l="0" t="0" r="0" b="0"/>
            <wp:wrapTight wrapText="bothSides">
              <wp:wrapPolygon edited="0">
                <wp:start x="7543" y="0"/>
                <wp:lineTo x="7543" y="-36579"/>
                <wp:lineTo x="-2346" y="-36579"/>
                <wp:lineTo x="-2346" y="0"/>
                <wp:lineTo x="7543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0" t="-7" r="9126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Fotografija prikazuje jednu industrijsku biljku. Navedi njen naziv. Navedi još nekoliko uljarica.</w:t>
      </w:r>
    </w:p>
    <w:p>
      <w:pPr>
        <w:pStyle w:val="Normal"/>
        <w:spacing w:lineRule="atLeast" w:line="240"/>
        <w:ind w:left="720" w:hanging="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343400" cy="204025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728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Uz crvene točke upiši  imena  regionalna središta Zagrebačke makroregije.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2695575" cy="1791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13964" r="752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 crte ispod slika upiši imena dvoraca / utvrda: Trakošćan, Marijini dvor- Lužnica, Veliki Tabor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941830" cy="1456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</w:t>
      </w:r>
      <w:r>
        <w:rPr/>
        <w:drawing>
          <wp:inline distT="0" distB="0" distL="0" distR="0">
            <wp:extent cx="2057400" cy="1415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56" t="21646" r="19984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</w:t>
      </w:r>
      <w:r>
        <w:rPr/>
        <w:drawing>
          <wp:inline distT="0" distB="0" distL="0" distR="0">
            <wp:extent cx="2114550" cy="1464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69" t="19402" r="545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_________________    _________________   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16. Skiciraj karlovačaku, sisačku i osječku utvrdu.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sectPr>
      <w:footerReference w:type="default" r:id="rId11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1:00Z</dcterms:created>
  <dc:creator>Marina</dc:creator>
  <dc:description/>
  <cp:keywords/>
  <dc:language>en-US</dc:language>
  <cp:lastModifiedBy>MSGW</cp:lastModifiedBy>
  <dcterms:modified xsi:type="dcterms:W3CDTF">2015-05-28T09:21:00Z</dcterms:modified>
  <cp:revision>3</cp:revision>
  <dc:subject/>
  <dc:title/>
</cp:coreProperties>
</file>