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FF5050"/>
          <w:sz w:val="24"/>
          <w:szCs w:val="24"/>
          <w:lang w:val="hr-HR" w:eastAsia="en-US"/>
        </w:rPr>
        <w:t>►</w:t>
      </w:r>
      <w:r>
        <w:rPr>
          <w:color w:val="FF5050"/>
          <w:sz w:val="24"/>
          <w:szCs w:val="24"/>
          <w:lang w:val="hr-HR" w:eastAsia="en-US"/>
        </w:rPr>
        <w:t>Društveno-gospodarska obilježja Hrvatske</w:t>
      </w:r>
      <w:r>
        <w:rPr>
          <w:rFonts w:cs="Calibri" w:ascii="Calibri" w:hAnsi="Calibri"/>
          <w:color w:val="FF5050"/>
          <w:sz w:val="24"/>
          <w:szCs w:val="24"/>
          <w:lang w:val="hr-HR" w:eastAsia="en-US"/>
        </w:rPr>
        <w:t xml:space="preserve">- pitanja za ponavljan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Objasni pojam „dug kontinuitet“ naselje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vedi nalazišta iz starijeg i mlađeg kamenog doba na području Hrvats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Objasni povezanost 476.godine (što se tada dogodilo)  i dolazak Hrvata na današnji prost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Koje godine je bio prvi popis stanovništva u Hrvatskoj. Koliko je otprilike tada Hrvatska imala stanovni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b w:val="false"/>
          <w:color w:val="FF5050"/>
          <w:sz w:val="22"/>
          <w:szCs w:val="22"/>
          <w:lang w:val="hr-HR" w:eastAsia="en-US"/>
        </w:rPr>
        <w:t>Izračunaj gustoću naseljenosti Hrvatske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, površina: 56 594 km2 i broj stanovnika 4 284 8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vedi dvije najgušće naseljene i dvije narjeđe naseljene hrvatske župani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Objasni zašto je najgušće naseljen SZ dio Hrvats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Za svaku strukturu navedi što općenito pokazuje.  a) biološka (spolno-dobna)   b) nacionalna   c) vjerska    d) gospodar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Opiši spolnu strukturu Hrvats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5050"/>
          <w:sz w:val="22"/>
          <w:szCs w:val="22"/>
          <w:lang w:val="hr-HR" w:eastAsia="en-US"/>
        </w:rPr>
        <w:t xml:space="preserve">Usporedi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udio mladog i starog stanovništva danas i u prošl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Kako se zove priloženi grafički prikaz biološke strukture stanovništva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/>
        <w:drawing>
          <wp:inline distT="0" distB="0" distL="0" distR="0">
            <wp:extent cx="4915535" cy="29705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236" r="-8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Uz pomoć priloga </w:t>
      </w:r>
      <w:r>
        <w:rPr>
          <w:rFonts w:cs="Calibri" w:ascii="Calibri" w:hAnsi="Calibri"/>
          <w:b w:val="false"/>
          <w:color w:val="FF5050"/>
          <w:sz w:val="22"/>
          <w:szCs w:val="22"/>
          <w:lang w:val="hr-HR" w:eastAsia="en-US"/>
        </w:rPr>
        <w:t>očitaj vrijednosti: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Koliki je udio dječaka (o-4 godine) a koliki starog muškog stanovništva (80-84 godin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Usporedi udio žena i muškaraca u dobi iznad 85 god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Zašto Hrvatska provodi pronatalitetnu populacijsku politik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Kakva je nacionalna struktura Hrvatsk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Navedi nacionalne manjine u Hrvatsko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Prema vjerskoj strukturi Hrvatska je ________zemlj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5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 w:val="false"/>
          <w:color w:val="FF5050"/>
          <w:sz w:val="22"/>
          <w:szCs w:val="22"/>
          <w:lang w:val="hr-HR" w:eastAsia="en-US"/>
        </w:rPr>
        <w:t>zradi kružni dijagram koji prikazujevjersku  strukturu Dugog Sel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Katolici:  94%      pravoslavci:   1,2%    muslimani:  0,7%          ateisti:  3%     ostali: _____  %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6. Tko čini radno aktivno stanovništvo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7. Tko čini pasivo stanovništv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8. </w:t>
      </w:r>
      <w:r>
        <w:rPr>
          <w:rFonts w:cs="Calibri" w:ascii="Calibri" w:hAnsi="Calibri"/>
          <w:color w:val="FF5050"/>
          <w:sz w:val="22"/>
          <w:szCs w:val="22"/>
          <w:lang w:val="hr-HR" w:eastAsia="en-US"/>
        </w:rPr>
        <w:t>Razvrstaj djelatnosti prema sektorima: I, II, III i IV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505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5050"/>
          <w:sz w:val="22"/>
          <w:szCs w:val="22"/>
          <w:lang w:val="hr-HR" w:eastAsia="en-US"/>
        </w:rPr>
        <w:t>lov, šumarstvo, industrija, trgovina, školstvo, zdravstvo, promet, poljoprivreda, turizam, bankarstvo, rudarstvo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9. Usporedi udio zaposlenih po sektorima djelatnosti danas i prije 100 godina.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0. Opiši kretanje stopa BDP-a Hrvatske u zadnjih 5 godin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1. Koliko danas Hrvatska ima nezaposlenih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2. </w:t>
      </w:r>
      <w:r>
        <w:rPr>
          <w:rFonts w:cs="Calibri" w:ascii="Calibri" w:hAnsi="Calibri"/>
          <w:color w:val="FF5050"/>
          <w:sz w:val="22"/>
          <w:szCs w:val="22"/>
          <w:lang w:val="hr-HR" w:eastAsia="en-US"/>
        </w:rPr>
        <w:t>Izračunaj prirodnu promjenu stanovništva Hrvatske 2012.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RODNOST: </w:t>
      </w:r>
      <w:r>
        <w:rPr>
          <w:rFonts w:cs="Calibri" w:ascii="Calibri" w:hAnsi="Calibri"/>
          <w:b w:val="false"/>
          <w:color w:val="FF5050"/>
          <w:sz w:val="22"/>
          <w:szCs w:val="22"/>
          <w:lang w:val="hr-HR" w:eastAsia="en-US"/>
        </w:rPr>
        <w:t xml:space="preserve">41 771 stanovnika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SMRTNOST: </w:t>
      </w:r>
      <w:r>
        <w:rPr>
          <w:rFonts w:cs="Calibri" w:ascii="Calibri" w:hAnsi="Calibri"/>
          <w:b w:val="false"/>
          <w:color w:val="FF5050"/>
          <w:sz w:val="22"/>
          <w:szCs w:val="22"/>
          <w:lang w:val="hr-HR" w:eastAsia="en-US"/>
        </w:rPr>
        <w:t xml:space="preserve">52 720  stanovnika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(Ukupan broj stanovnika pogledaj u 5. zadatku. 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3.  Izračunaj stope rodnosti i smrtnosti u prethodnom zadatk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4. Usporedi proces deagrarizacije i deruralizacij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5. Koji dijelovi Hrvatske imaju najveću depopulaciju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6. Navedi nekoliko uzroka senilizacij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505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7. </w:t>
      </w:r>
      <w:r>
        <w:rPr>
          <w:rFonts w:cs="Calibri" w:ascii="Calibri" w:hAnsi="Calibri"/>
          <w:b w:val="false"/>
          <w:color w:val="FF5050"/>
          <w:sz w:val="22"/>
          <w:szCs w:val="22"/>
          <w:lang w:val="hr-HR" w:eastAsia="en-US"/>
        </w:rPr>
        <w:t>Za navedene uzroke isljevanja navedi razdoblje i val iseljavanj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>a) KSHS</w:t>
        <w:tab/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>b) Peronospora (bolest vinove loz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>c) Osmanlij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>d) Agresija na Hrvatsku, gospodarska kriz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>e) Jugoslavij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8. Tko čini hrvatsku dijasporu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9. Hrvatska bratska zajednica je najstarije isljeničko kulturno društvo osnovano je 1894. u gradu  _____________   (SAD)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0. U kojem dijelu Austrije se nalazi pokrajina Gradišće ( Burgenland)?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Uz pomoć mrežne stranice gradišćanskih Hrvata navedi koje godine započinje njihovo doseljavanje u Austriju.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505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</w:t>
      </w:r>
      <w:hyperlink r:id="rId3">
        <w:r>
          <w:rPr>
            <w:rStyle w:val="InternetLink"/>
            <w:rFonts w:cs="Calibri" w:ascii="Calibri" w:hAnsi="Calibri"/>
            <w:b/>
            <w:color w:val="FF5050"/>
            <w:sz w:val="22"/>
            <w:szCs w:val="22"/>
            <w:lang w:val="hr-HR" w:eastAsia="en-US"/>
          </w:rPr>
          <w:t>http://hrvatskicentar.at/</w:t>
        </w:r>
      </w:hyperlink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505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505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80008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ab/>
        <w:tab/>
        <w:tab/>
        <w:tab/>
        <w:tab/>
        <w:tab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vatskicentar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49:00Z</dcterms:created>
  <dc:creator>Marina</dc:creator>
  <dc:description/>
  <cp:keywords/>
  <dc:language>en-US</dc:language>
  <cp:lastModifiedBy>Marina</cp:lastModifiedBy>
  <dcterms:modified xsi:type="dcterms:W3CDTF">2013-12-09T11:43:00Z</dcterms:modified>
  <cp:revision>6</cp:revision>
  <dc:subject/>
  <dc:title>►Opća obilježja Hrvatske- pitanja za ponavljanje </dc:title>
</cp:coreProperties>
</file>