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color w:val="993300"/>
          <w:sz w:val="24"/>
          <w:szCs w:val="24"/>
          <w:lang w:val="hr-HR" w:eastAsia="en-US"/>
        </w:rPr>
      </w:pPr>
      <w:r>
        <w:rPr>
          <w:color w:val="993300"/>
          <w:sz w:val="24"/>
          <w:szCs w:val="24"/>
          <w:lang w:val="hr-HR" w:eastAsia="en-US"/>
        </w:rPr>
        <w:t>►</w:t>
      </w:r>
      <w:r>
        <w:rPr>
          <w:rFonts w:cs="Calibri" w:ascii="Calibri" w:hAnsi="Calibri"/>
          <w:color w:val="993300"/>
          <w:sz w:val="24"/>
          <w:szCs w:val="24"/>
          <w:lang w:val="hr-HR" w:eastAsia="en-US"/>
        </w:rPr>
        <w:t xml:space="preserve">Srednja Europa- pitanja za ponavljanje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color w:val="9933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993300"/>
          <w:sz w:val="22"/>
          <w:szCs w:val="22"/>
          <w:lang w:val="hr-HR" w:eastAsia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.Nabroji države Srednje Europe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.Koji narodi Srednje Europe pripadaju</w:t>
        <w:tab/>
        <w:t>a) Uralo-altajskoj porodi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ab/>
        <w:tab/>
        <w:tab/>
        <w:tab/>
        <w:t>b) germanskoj skupi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ab/>
        <w:tab/>
        <w:tab/>
        <w:tab/>
        <w:t>c) slavenskoj skupin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.Kako je Njemačka bila podijeljenja nakon Drugog svjetskog rata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4.Od navedenih pojmova, </w:t>
      </w:r>
      <w:r>
        <w:rPr>
          <w:rFonts w:cs="Calibri" w:ascii="Calibri" w:hAnsi="Calibri"/>
          <w:b w:val="false"/>
          <w:sz w:val="22"/>
          <w:szCs w:val="22"/>
          <w:bdr w:val="single" w:sz="4" w:space="0" w:color="000000"/>
          <w:lang w:val="hr-HR" w:eastAsia="en-US"/>
        </w:rPr>
        <w:t>zaokruži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one koji se odnose na nekadašnju Zapadnu Njemačku a </w:t>
      </w:r>
      <w:r>
        <w:rPr>
          <w:rFonts w:cs="Calibri" w:ascii="Calibri" w:hAnsi="Calibri"/>
          <w:b w:val="false"/>
          <w:sz w:val="22"/>
          <w:szCs w:val="22"/>
          <w:u w:val="single"/>
          <w:lang w:val="hr-HR" w:eastAsia="en-US"/>
        </w:rPr>
        <w:t xml:space="preserve">potcrtaj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koji se odnose na nek. Istočnu Njemač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ab/>
        <w:t>DDR, Bonn, demokracija, komunizam, BRD, Istočni Berlin, SSSR, SAD, Velika Britanij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color w:val="800000"/>
          <w:sz w:val="22"/>
          <w:szCs w:val="22"/>
          <w:lang w:val="hr-HR" w:eastAsia="en-US"/>
        </w:rPr>
        <w:t xml:space="preserve">              </w:t>
      </w: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>Veća gospodarska razvijenost, slabija gospodarska razvijenos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5.Koje godine je bilo ujedinjenje Njemačke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6. Što je temelj gospodarskog razvoja Njemačke? Navedi tri čimbenik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7. Od sjevera prema jugu u Njemačkoj izdvajamo tri reljefne cjeline. Navedi ih i opiši njihova obilježja 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gospodarsko značenj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8. U kojem dijelu Njemačke ima najviše industrije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bookmarkStart w:id="0" w:name="OLE_LINK1"/>
      <w:bookmarkEnd w:id="0"/>
      <w:r>
        <w:rPr>
          <w:rFonts w:cs="Calibri" w:ascii="Calibri" w:hAnsi="Calibri"/>
          <w:b w:val="false"/>
          <w:sz w:val="22"/>
          <w:szCs w:val="22"/>
          <w:lang w:val="hr-HR" w:eastAsia="en-US"/>
        </w:rPr>
        <w:t>9. Za sljedeće tvornice navedi kojoj grani industrije pripadaju: automobilska, elektrotehnička, prehrambena, farmaceutska, kozmetičk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bookmarkStart w:id="1" w:name="OLE_LINK1"/>
      <w:bookmarkEnd w:id="1"/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>Volkswagen (VW), AUDI, OPEL, Mercedes –Benz, Porsche, BMW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>Schwarzkopf, Nivea, Well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>Bayer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>Dr. Oetker, Haribo, Hipp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>Siemens, Grundig, Telefunken, Rowenta, Bosch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0. U kojem dijelu Njemačke se nalazi Ruhr? Koji gradovi čine ovu konurbaciju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1. Pronađi na kart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>a) riječne kanale: Mittelland kanal i Rajna- Majna – Dunav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>b) Kielski kana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>c) visinu gorja Schwarzwald i Har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>d) ledenjačka jezera na jugu Njemačk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2.  Poveži parove najvećih luka u Njemačko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>Duisburg</w:t>
        <w:tab/>
        <w:t xml:space="preserve"> riječna lu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ab/>
        <w:tab/>
        <w:tab/>
        <w:tab/>
        <w:tab/>
        <w:tab/>
        <w:t>Frankfurt</w:t>
        <w:tab/>
        <w:t xml:space="preserve"> morska lu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ab/>
        <w:tab/>
        <w:tab/>
        <w:tab/>
        <w:tab/>
        <w:tab/>
        <w:t>Hamburg</w:t>
        <w:tab/>
        <w:t xml:space="preserve"> zračna lu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3. Nabroji alpske zemlj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4. Što je omogućilo gradnju prometnica u Alpama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5. Opiši vjetar foh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6. Kako se zove granica iznad koje se snijeg ne top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7. Kako se zovu upravno –političke jedinice u Švicarskoj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18. Zašto Švicarska nije članica EU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19. </w:t>
      </w:r>
      <w:r>
        <w:rPr>
          <w:rFonts w:cs="Calibri" w:ascii="Calibri" w:hAnsi="Calibri"/>
          <w:b w:val="false"/>
          <w:sz w:val="22"/>
          <w:szCs w:val="22"/>
          <w:bdr w:val="single" w:sz="4" w:space="0" w:color="000000"/>
          <w:lang w:val="hr-HR" w:eastAsia="en-US"/>
        </w:rPr>
        <w:t xml:space="preserve">Zaokruži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>pojmove koji se odnose na Švicarsku (5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>banke,  politička neutralnost, poljoprivreda, satovi, nizine, sir, kantoni, kneževina, Dunav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0. U Švicarskoj žive četiri naroda, to s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1. Poveži parove:</w:t>
        <w:tab/>
      </w: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>Zurich</w:t>
        <w:tab/>
        <w:tab/>
        <w:t>grad na rijeci Rajn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ab/>
        <w:tab/>
        <w:tab/>
        <w:t>Basel</w:t>
        <w:tab/>
        <w:tab/>
        <w:t>najveći grad Švicarsk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ab/>
        <w:tab/>
        <w:tab/>
        <w:t>Ženeva</w:t>
        <w:tab/>
        <w:tab/>
        <w:t>glavni grad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ab/>
        <w:tab/>
        <w:tab/>
        <w:t>Bern</w:t>
        <w:tab/>
        <w:tab/>
        <w:t>grad na jeze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2. U kojem dijelu Austrije je najveća naseljenost? Obrazlož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3. Koji oblici turizma su razvijeni u Austrij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4. U kojem dijelu Austrije žive Gradišćanski Hrvati? Koliko dugo ovdje žive i koliko ih ima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5. S kojom zemljom je povezan Lihtenštjan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6. Prema državnom uređenu Lihtenštajn je: a) kneževina</w:t>
        <w:tab/>
        <w:t>b)republika</w:t>
        <w:tab/>
        <w:t>c) vojvodstvo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27. Poveži parove: </w:t>
        <w:tab/>
      </w: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>Ljubljana</w:t>
        <w:tab/>
        <w:t>grad na Drav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ab/>
        <w:tab/>
        <w:tab/>
        <w:t>Koper</w:t>
        <w:tab/>
        <w:tab/>
        <w:t>slovenska lu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color w:val="800000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ab/>
        <w:tab/>
        <w:tab/>
        <w:t>Maribor</w:t>
        <w:tab/>
        <w:t>glavni grad Slovenij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8. Opiši nastanak jezera Balato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29. Što je les (prapor)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0. Koja rijeka čini prirodnu granicu između Hrvatske i Mađarske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1. Opiši reljef Poljsk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2. Kako se zove rudarsko-industrijska regija Poljske i gdje se nalaz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3. Zašto je tlo u Njemačko-poljskoj nizini slabije kvaliete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4. Koje godine se Čehoslovačka razdvaja na Češku i Slovačku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5. Zašto je Slovačka slabije razvijenija u odnosu na Češku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6. Gdje se nalaze „Moravska vrata“ i kakvo je njihovo prometno značenje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37. Od navedenih pojmova, </w:t>
      </w:r>
      <w:r>
        <w:rPr>
          <w:rFonts w:cs="Calibri" w:ascii="Calibri" w:hAnsi="Calibri"/>
          <w:b w:val="false"/>
          <w:sz w:val="22"/>
          <w:szCs w:val="22"/>
          <w:bdr w:val="single" w:sz="4" w:space="0" w:color="000000"/>
          <w:lang w:val="hr-HR" w:eastAsia="en-US"/>
        </w:rPr>
        <w:t>zaokruži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one koji se odnose na Češku a </w:t>
      </w:r>
      <w:r>
        <w:rPr>
          <w:rFonts w:cs="Calibri" w:ascii="Calibri" w:hAnsi="Calibri"/>
          <w:b w:val="false"/>
          <w:sz w:val="22"/>
          <w:szCs w:val="22"/>
          <w:u w:val="single"/>
          <w:lang w:val="hr-HR" w:eastAsia="en-US"/>
        </w:rPr>
        <w:t xml:space="preserve">potcrtaj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 xml:space="preserve"> koji se odnose na Slovačk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  <w:tab/>
      </w: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 xml:space="preserve">Škoda, Dunav, Prag, staklo i kristal, Tatre, Bratislava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8. Prekriži gradove koji se NE nalaze na Dunavu(4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Calibri" w:cs="Calibri" w:ascii="Calibri" w:hAnsi="Calibri"/>
          <w:b w:val="false"/>
          <w:sz w:val="22"/>
          <w:szCs w:val="22"/>
          <w:lang w:val="hr-HR" w:eastAsia="en-US"/>
        </w:rPr>
        <w:t xml:space="preserve">               </w:t>
      </w:r>
      <w:r>
        <w:rPr>
          <w:rFonts w:cs="Calibri" w:ascii="Calibri" w:hAnsi="Calibri"/>
          <w:b w:val="false"/>
          <w:sz w:val="22"/>
          <w:szCs w:val="22"/>
          <w:lang w:val="hr-HR" w:eastAsia="en-US"/>
        </w:rPr>
        <w:tab/>
      </w:r>
      <w:r>
        <w:rPr>
          <w:rFonts w:cs="Calibri" w:ascii="Calibri" w:hAnsi="Calibri"/>
          <w:b w:val="false"/>
          <w:color w:val="800000"/>
          <w:sz w:val="22"/>
          <w:szCs w:val="22"/>
          <w:lang w:val="hr-HR" w:eastAsia="en-US"/>
        </w:rPr>
        <w:t xml:space="preserve">Munchen, Beč, Graz, Ljubljana, Bratislava, Budimpešta, Frankfurt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39. Koje države Srednje Europe imaju izlaz na more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  <w:t>40.U kojem dijelu Češke je najveća naseljenost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sz w:val="22"/>
          <w:szCs w:val="22"/>
          <w:lang w:val="hr-HR" w:eastAsia="en-US"/>
        </w:rPr>
      </w:pPr>
      <w:r>
        <w:rPr>
          <w:rFonts w:cs="Calibri" w:ascii="Calibri" w:hAnsi="Calibri"/>
          <w:b w:val="false"/>
          <w:sz w:val="22"/>
          <w:szCs w:val="22"/>
          <w:lang w:val="hr-HR" w:eastAsia="en-US"/>
        </w:rPr>
      </w:r>
    </w:p>
    <w:sectPr>
      <w:type w:val="nextPage"/>
      <w:pgSz w:w="11906" w:h="16838"/>
      <w:pgMar w:left="1260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15:00Z</dcterms:created>
  <dc:creator>Marina</dc:creator>
  <dc:description/>
  <cp:keywords/>
  <dc:language>en-US</dc:language>
  <cp:lastModifiedBy>Marina</cp:lastModifiedBy>
  <dcterms:modified xsi:type="dcterms:W3CDTF">2013-03-07T06:52:00Z</dcterms:modified>
  <cp:revision>6</cp:revision>
  <dc:subject/>
  <dc:title>Pitanja za ponavljanje gradiva Srednje Europe- sedmi razred</dc:title>
</cp:coreProperties>
</file>